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</w:t>
      </w:r>
    </w:p>
    <w:p>
      <w:pPr>
        <w:pStyle w:val="Normal"/>
        <w:spacing w:lineRule="auto" w:line="216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областного</w:t>
      </w:r>
    </w:p>
    <w:p>
      <w:pPr>
        <w:pStyle w:val="Normal"/>
        <w:spacing w:lineRule="auto" w:line="216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учреждения</w:t>
      </w:r>
    </w:p>
    <w:p>
      <w:pPr>
        <w:pStyle w:val="Normal"/>
        <w:spacing w:lineRule="auto" w:line="216"/>
        <w:ind w:firstLine="4111"/>
        <w:jc w:val="center"/>
        <w:rPr/>
      </w:pPr>
      <w:r>
        <w:rPr>
          <w:sz w:val="28"/>
          <w:szCs w:val="28"/>
        </w:rPr>
        <w:t>«Управление государственной</w:t>
      </w:r>
    </w:p>
    <w:p>
      <w:pPr>
        <w:pStyle w:val="Normal"/>
        <w:spacing w:lineRule="auto" w:line="21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Мурманской области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ЯВЛ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ас провести экспертную оценку (аудит) сметной документаци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чень смет, подлежащих экспертной оцен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, реконструкцию или капитальный ремонт (указать нужное) объекта капитального строительства</w:t>
      </w:r>
    </w:p>
    <w:p>
      <w:pPr>
        <w:pStyle w:val="Normal"/>
        <w:pBdr>
          <w:bottom w:val="single" w:sz="4" w:space="1" w:color="000000"/>
        </w:pBdr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0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бъекта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ентификационные сведения об объекте капитального строительства: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8"/>
          <w:szCs w:val="28"/>
          <w:u w:val="single"/>
        </w:rPr>
        <w:t>Основные технико-экономические характеристики объекта капитального строительства: (выбрать необходимое)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/>
      </w:pPr>
      <w:r>
        <w:rPr>
          <w:sz w:val="24"/>
          <w:szCs w:val="24"/>
        </w:rPr>
        <w:t>площадь участка</w:t>
        <w:tab/>
        <w:t xml:space="preserve">  кв.м;   площадь застройки          кв.м ;   мощность</w:t>
        <w:tab/>
        <w:t xml:space="preserve">            ;</w:t>
      </w:r>
    </w:p>
    <w:p>
      <w:pPr>
        <w:pStyle w:val="Normal"/>
        <w:pBdr>
          <w:bottom w:val="single" w:sz="4" w:space="1" w:color="000000"/>
        </w:pBdr>
        <w:spacing w:lineRule="auto" w:line="216"/>
        <w:rPr/>
      </w:pPr>
      <w:r>
        <w:rPr>
          <w:sz w:val="24"/>
          <w:szCs w:val="24"/>
        </w:rPr>
        <w:t>протяженность</w:t>
        <w:tab/>
        <w:t xml:space="preserve">  кв.м;   этажность</w:t>
        <w:tab/>
        <w:t xml:space="preserve">                              ; количество квартир;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/>
      </w:pPr>
      <w:r>
        <w:rPr>
          <w:sz w:val="24"/>
          <w:szCs w:val="24"/>
        </w:rPr>
        <w:t>общая площадь</w:t>
        <w:tab/>
        <w:t xml:space="preserve">  кв.м;   строительный объем</w:t>
        <w:tab/>
        <w:t>куб.м;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ектных работ или контракт со сметой               тыс. руб.</w:t>
      </w:r>
    </w:p>
    <w:p>
      <w:pPr>
        <w:pStyle w:val="Normal"/>
        <w:spacing w:lineRule="auto" w:line="2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Источник финансирования:</w:t>
        <w:tab/>
      </w:r>
      <w:r>
        <w:rPr>
          <w:bCs/>
          <w:sz w:val="24"/>
          <w:szCs w:val="24"/>
        </w:rPr>
        <w:t>(областной, местный бюджет, внебюджетные, федеральные средства, софинансирование) (указать нужное)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оплаты экспертизы:</w:t>
        <w:tab/>
      </w:r>
      <w:r>
        <w:rPr>
          <w:bCs/>
          <w:sz w:val="24"/>
          <w:szCs w:val="24"/>
        </w:rPr>
        <w:t>(областной, местный бюджет, внебюджетные, федеральные средства, софинансирование) (указать нужное)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Форма собственности объекта:</w:t>
        <w:tab/>
      </w:r>
      <w:r>
        <w:rPr>
          <w:bCs/>
          <w:sz w:val="24"/>
          <w:szCs w:val="24"/>
        </w:rPr>
        <w:t>(областная, муниципальная, частная, федеральная) (указать нужное)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</w:rPr>
        <w:t>Идентификационные сведения о заявителе (для юридического лица):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организации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организации, должность, 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организации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организации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р/с</w:t>
        <w:tab/>
        <w:tab/>
        <w:tab/>
        <w:t>ИНН</w:t>
        <w:tab/>
        <w:tab/>
        <w:tab/>
        <w:t>КПП</w:t>
        <w:tab/>
        <w:tab/>
        <w:tab/>
        <w:tab/>
        <w:t>БИК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банк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телефон, факс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ентификационные сведения о заявителе (для физического лица):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Ф.И.О.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данные паспорта: серия</w:t>
        <w:tab/>
        <w:tab/>
        <w:t>№</w:t>
        <w:tab/>
        <w:tab/>
        <w:tab/>
        <w:t>выдан ОВД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дата выдачи</w:t>
        <w:tab/>
        <w:tab/>
        <w:tab/>
        <w:t>зарегистрирован по адресу:</w:t>
        <w:tab/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адрес проживания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ИНН</w:t>
        <w:tab/>
        <w:tab/>
        <w:tab/>
        <w:tab/>
        <w:tab/>
        <w:t>код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телефон, факс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</w:rPr>
        <w:t>Идентификационные сведения о генеральном проектировщике: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организации, должность 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ИНН</w:t>
        <w:tab/>
        <w:tab/>
        <w:tab/>
        <w:tab/>
        <w:tab/>
        <w:t>КПП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телефон, факс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</w:rPr>
        <w:t>Идентификационные сведения о заказчике (застройщике):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организации, должность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ИНН</w:t>
        <w:tab/>
        <w:tab/>
        <w:tab/>
        <w:tab/>
        <w:tab/>
        <w:t>КПП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телефон, факс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: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Реестр предоставленной проектной документации в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экземплярах н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л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Руководитель (указывать должность)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/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/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еча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9:00Z</dcterms:created>
  <dc:creator>Алексеев</dc:creator>
  <dc:description/>
  <dc:language>en-US</dc:language>
  <cp:lastModifiedBy>Илья В. Карпов</cp:lastModifiedBy>
  <dcterms:modified xsi:type="dcterms:W3CDTF">2015-08-05T09:09:00Z</dcterms:modified>
  <cp:revision>2</cp:revision>
  <dc:subject/>
  <dc:title/>
</cp:coreProperties>
</file>